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, d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</w:t>
        <w:br/>
        <w:tab/>
        <w:tab/>
        <w:tab/>
        <w:tab/>
        <w:tab/>
        <w:tab/>
        <w:tab/>
        <w:t xml:space="preserve">         (miejscowość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(imię i nazwisko Wnioskodawc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(adres Wnioskodawcy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</w:t>
        <w:br/>
        <w:tab/>
        <w:tab/>
        <w:tab/>
        <w:tab/>
        <w:tab/>
        <w:tab/>
        <w:tab/>
        <w:t>w Wolsztynie</w:t>
        <w:br/>
        <w:tab/>
        <w:tab/>
        <w:tab/>
        <w:tab/>
        <w:tab/>
        <w:tab/>
        <w:tab/>
        <w:t>ul. 5 Stycznia 5</w:t>
        <w:br/>
        <w:tab/>
        <w:tab/>
        <w:tab/>
        <w:tab/>
        <w:tab/>
        <w:tab/>
        <w:tab/>
        <w:t>64-200 Wolszt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ZAPEWNIENIE DOSTĘP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awy z dnia 19 lipca 2019 r. o zapewnianiu dostępności osobom </w:t>
        <w:br/>
        <w:t>ze szczególnymi potrzebami (Dz. U. Z 2024, 1411 t. j.) jako:</w:t>
      </w:r>
    </w:p>
    <w:p>
      <w:pPr>
        <w:pStyle w:val="Akapitzlist"/>
        <w:numPr>
          <w:ilvl w:val="0"/>
          <w:numId w:val="1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1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zedstawiciel ustawowy osoby ze szczególnymi potrzebami 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oszę o zapewnienie dostępności w zakresie:</w:t>
      </w:r>
    </w:p>
    <w:p>
      <w:pPr>
        <w:pStyle w:val="Akapitzlist"/>
        <w:numPr>
          <w:ilvl w:val="0"/>
          <w:numId w:val="2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dostępności  architektonicznej,</w:t>
      </w:r>
    </w:p>
    <w:p>
      <w:pPr>
        <w:pStyle w:val="Akapitzlist"/>
        <w:numPr>
          <w:ilvl w:val="0"/>
          <w:numId w:val="2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dostępności informacyjno – komunikacyjnej,</w:t>
      </w:r>
    </w:p>
    <w:p>
      <w:pPr>
        <w:pStyle w:val="Akapitzlist"/>
        <w:numPr>
          <w:ilvl w:val="0"/>
          <w:numId w:val="2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dostępności cyfrowej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wskazuję barierę utrudniającą lub uniemożliwiającą zapewnienie dostępności </w:t>
        <w:br/>
        <w:t>w Starostwie Powiatowym w Wolsztynie (wraz z uzasadnieni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skazuję preferowany sposób zapewnienia dostęp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skontaktować się ze mną w następujący sposób:</w:t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telefonicznie 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dres pocztowy 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inna forma (jaka?) 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właściwe pod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.</w:t>
        <w:b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_kopia_1"/>
      <w:bookmarkStart w:id="2" w:name="_GoBack"/>
      <w:bookmarkStart w:id="3" w:name="_GoBack_kopia_1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alej RODO) informujemy, że: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Wolsztynie reprezentowane przez Starostę Wolsztyńskiego,</w:t>
        <w:br/>
        <w:t>ul. 5 Stycznia 5, 64-200 Wolsztyn.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w Starostwie Powiatowym w Wolsztynie jest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ianna Śmiałek, tel. 68 384 56 1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owiatwolsztyn.pl</w:t>
        </w:r>
      </w:hyperlink>
    </w:p>
    <w:p>
      <w:pPr>
        <w:pStyle w:val="Akapitzlist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rozpatrzenia wniosku </w:t>
        <w:br/>
        <w:t>o zapewnienie dostępności.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na podstawie art. 6 ust. 1 lit. c ogólnego rozporządzenia o ochronie danych osobowych (RODO), tj. przetwarzanie danych jest niezbędne do wypełnienia obowiązku prawnego ciążącego na administratorze </w:t>
        <w:br/>
        <w:t xml:space="preserve">w związku z art. 30 ustawy z dnia 19 lipca 2019 r. o zapewnianiu dostępności osobom ze szczególnymi potrzebami (Dz. U. z 2020 r., poz. 1062) oraz art. 18 ustawy z dnia </w:t>
        <w:br/>
        <w:t>4 kwietnia 2019 r. o dostępności cyfrowej stron internetowych i aplikacji mobilnych podmiotów publicznych (Dz. U z 2019 r., poz. 848).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ane innym podmiotom, uprawnionym </w:t>
        <w:br/>
        <w:t>do ich otrzymania na podstawie obowiązujących przepisów prawa. Dane osobowe nie będą przekazywane do państw trzecich.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przez okres niezbędny do realizacji celu przetwarzania oraz przez okres wynikający z przepisów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żądania dostępu do swoich danych, prawo do ich sprostowania oraz ograniczenia przetwarzania.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– Prezesa Urzędu Ochrony Danych Osobowych (00-193 Warszawa, ul. Stawki 2), gdy uzna Pani/Pan, iż przetwarzanie danych osobowych narusza przepisy o ochronie danych osobowych.</w:t>
      </w:r>
    </w:p>
    <w:p>
      <w:pPr>
        <w:pStyle w:val="Akapitzlist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w tym również w formie profilowania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0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Courier New"/>
    </w:rPr>
  </w:style>
  <w:style w:type="character" w:styleId="WW8Num1z2">
    <w:name w:val="WW8Num1z2"/>
    <w:qFormat/>
    <w:rPr>
      <w:rFonts w:ascii="Liberation Serif;Times New Roman" w:hAnsi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Courier New"/>
    </w:rPr>
  </w:style>
  <w:style w:type="character" w:styleId="WW8Num2z2">
    <w:name w:val="WW8Num2z2"/>
    <w:qFormat/>
    <w:rPr>
      <w:rFonts w:ascii="Liberation Serif;Times New Roman" w:hAnsi="Liberation Serif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0;Calibri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w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9:00Z</dcterms:created>
  <dc:creator>asmialek</dc:creator>
  <dc:description/>
  <cp:keywords/>
  <dc:language>en-US</dc:language>
  <cp:lastModifiedBy>Maciej Nawracała</cp:lastModifiedBy>
  <cp:lastPrinted>2021-09-15T07:35:00Z</cp:lastPrinted>
  <dcterms:modified xsi:type="dcterms:W3CDTF">2025-03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