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PRAWOZD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działalności koła Nr 2 w Wolsztynie Towarzystwa Pamięci Powstania Wielkopolskiego 1918/1919  za okres od stycznia 2007 roku do stycznia 2011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9 kwietnia 2011 roku odbędzie się V kolejny zjazd krajowy naszego Towarzystwa. Wcześniej 19 marca odbędzie się zjazd wojewódzki województwa wielkopol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stępem przygotowań do tych zjazdów są zebrania sprawozdawczo wyborcze kół towarzystwa i innych jego ogni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sze dzisiejsze zebranie sprawozdawczo-wyborcze ma podsumować pracę naszego Koła w okresie sprawozdawczym i nakreślić program działania na następną kadencję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zebraniu tym należy też dokonać podsumowania ustępującego Zarządu Koła TPPW  Nr 2 w Wolsztynie, wybrać nowe władze oraz delegatów na zbliżające się zjazd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a wstępie krótka charakterystyka naszego koła. Pracą koła kierował zarząd  w składzi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bigniew Kowalewicz</w:t>
      </w:r>
      <w:r>
        <w:rPr>
          <w:sz w:val="28"/>
        </w:rPr>
        <w:t xml:space="preserve"> – preze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Waldemar Ignaszewski</w:t>
      </w:r>
      <w:r>
        <w:rPr>
          <w:sz w:val="28"/>
        </w:rPr>
        <w:t xml:space="preserve"> – wicepreze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Wiesława Sobisiak Zając</w:t>
      </w:r>
      <w:r>
        <w:rPr>
          <w:sz w:val="28"/>
        </w:rPr>
        <w:t xml:space="preserve"> – sekretarz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Czesław Kurpisz</w:t>
      </w:r>
      <w:r>
        <w:rPr>
          <w:sz w:val="28"/>
        </w:rPr>
        <w:t xml:space="preserve"> – skarbni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Czesław Olejnik</w:t>
      </w:r>
      <w:r>
        <w:rPr>
          <w:sz w:val="28"/>
        </w:rPr>
        <w:t xml:space="preserve"> – człon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Szymon Ptak</w:t>
      </w:r>
      <w:r>
        <w:rPr>
          <w:sz w:val="28"/>
        </w:rPr>
        <w:t xml:space="preserve"> – człon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arto przypomnieć, że obok Koła TPPW w Wolsztynie w naszym powiecie działają podobne koł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Siedlcu kierowane przez Dariusza Poszwiń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Przemęcie kierowane przez Antoniego Fornalskiego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Olbrzymią satysfakcję wywołuje fakt że w Gimnazjum Nr 2 w Wolsztynie powstał klub młodzieżowy naszego Towarzystwa, za co należy pogratulować kol. Hubertowi Rokoszewskiemu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KTUALNY STAN KOŁ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Na dzień 31 stycznia 2011 roku, Koło TPPW Nr 2 w Wolsztynie liczy 41 członków. Mimo przyjęcia  6 nowych członków stan liczebny koła praktycznie się nie zmienił. Stan zdrowia i zgony wyszczupliły nasze szeregi o 10 osób. Ostatnio pożegnaliśmy kol. Czesława Olejnika, członka Zarządu, człowieka, który z naszym Kołem był związany od początku jego istnienia. O jego dorobku jako regionalisty zamieściliśmy wpisy na stronach internetow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ab/>
        <w:t xml:space="preserve">Charakteryzując członków naszego Koła powiedzieć należy, że są to ludzie, którzy w pełni akceptują założenia statutowe naszego Towarzystwa i swą działalnością starają się wdrażać w bieżącym działaniu jego przesłania ideow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ab/>
        <w:t>Znaczną część członków Koła stanowią ludzie starsi. Ich motywacją do aktywności w pracy Koła są często powiązania rodzinne z uczestnikami walk powstańczych z lat 1918/1919, bądź też tradycje rodzinne, w których kultywowano pamięć o zwycięskim powstaniu oraz jego uczestnikach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Drugą znaczącą grupą naszego Koła są czynni, nauczyciele historii i pokrewnych przedmiotów zainteresowani regionalistyką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Dumą napawa nas fakt powołania klubu młodzieżowego naszego Towarzystwa przy Gimnazjum Nr 2 w Wolsztynie. Wierzymy, ze z tych młodych ludzi wyrośnie zmiana pokoleniowa , która zasili nasze szereg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ab/>
        <w:t>Cieszy fakt, ze wśród naszych członków są przedstawiciele władz powiatu i miasta: starosta i burmistrz. Pomaga to nam w przygotowywaniu uroczystości rocznicowych i nadaniu im godnej oprawy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 xml:space="preserve">Według statutu celem Towarzystwa jest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Krzewienie wiedzy i kultywowanie pamięci o zwycięskim Powstaniu Wielkopolskim, w wyniku którego powróciły do macierzy ziemie stanowiące kolebkę Państwa Polskiego.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pularyzowanie wśród młodego pokolenia Polaków, wartości które przyświecały bohaterskim czynom i życiu powstańców.”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AK NASZE KOŁO REALIZOWAŁO TE CELE?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Wolsztyn został wyzwolony przez powstańców 5 stycznia 1919 roku. Nasilenie obchodów i popularyzacji wiedzy o Powstaniu następuje zawsze w okresie przed i po tej dacie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>5 stycznia każdego roku odbywają si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składanie wiązanek kwiatów i palenie zniczy przy grobach i tablicach pamiąt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rekonstruktorzy wydarzeń historycznych w strojach powstańczych pełnią warty przy grobach i tablic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sza św. w intencji Powstania Wielkopol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dbywa się uroczysta sesja Rady Miejskiej poświęcona powst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mprezy okolicznościowe odbywają się w Muzeum Regionalnym, w bibliotekach, w Domu Kultury i szkoł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kolicznościowe artykuły i audycje w miejscowych mediach.</w:t>
      </w:r>
    </w:p>
    <w:p>
      <w:pPr>
        <w:pStyle w:val="Normal"/>
        <w:spacing w:lineRule="auto" w:line="360"/>
        <w:ind w:left="360" w:firstLine="348"/>
        <w:jc w:val="both"/>
        <w:rPr>
          <w:sz w:val="28"/>
        </w:rPr>
      </w:pPr>
      <w:r>
        <w:rPr>
          <w:sz w:val="28"/>
        </w:rPr>
        <w:t>Szczególnie bogaty program przygotowano z okazji obchodów 90 rocznicy Powstania Wielkopolskiego. Wypadły one bardzo okazale i cieszyły się powszechnym zainteresowaniem mieszkańców naszego mikro regionu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Wymienię tylko kilka z ni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a łamach Głosu Wolsztyńskiego ogłoszono apel o zbieraniu pamiątek z okresu Powst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55 uczniów wzięło udział w rajdzie szlakiem walk powstań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organizowano „warsztaty metodyczne” dla 50 nauczycieli historii połączone z objazdem miejsc związanych z przebiegiem walk powstańczych w powie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akręcono film dydaktyczny o przebiegu walk powstańczych w powiecie (38 min. autorstwa Zbigniewa Kowalewicza) (wsparcie finansowe starost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wołano Komitet Honorowy na czele z burmistrzem, który opracował plan obchodów i koordynował jego realizac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informacje o kole TPPW, przebiegu walk powstańczych, oraz organizowanych uroczystościach zamieszczono na stronach internetowych naszego koła, Starostwa i Urzędu Mias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eprowadzono następujące konkursy dla dzieci i młodzieży: recytatorski, piosenki powstańczej, plastyczny, wiedzy o powstaniu, na opracowanie komiksu, fotograficz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organizowano apel poległych w kwaterze żołnierskiej na Cmentarzu Parafialnym (RIS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Muzeum Regionalnym i w izbach pamięci narodowej zorganizowano wystawę o tematyce powstańczej ( min. pokazano proporzec powstańczej drużyny kębłowskiej odnaleziony po 90 latach 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olsztyński Dom Kultury wystawił sztukę teatralną o tematyce powstańczej i na bieżąco wyświetlano filmy o Powsta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 broszurze Urzędu Miejskiego znalazł się opis walk powstańczych w powiecie   (broszurę taką otrzymała każda rodzina w Gmini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mię Powstańców Wielkopolskich nadano Gimnazjum Nr 2 w Wolsztynie i rondu w Karpic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dbył się kilkudniowy rajd harcerski „Powstaniec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dnowiono pomnik powstańczy na cmentarzu w Kębł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a mszy w intencji powstańców 05 stycznia 2009 roku wystąpił Zespół Artystyczny Wojska Pol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iblioteka Publiczna wydała książkę „ Tak przyszła wolność”- z tekstami Huberta Rokoszowskiego i Kazimierza Żurka, oraz z spisem nazwisk powstańców z naszego terenu (niepełnym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4 stycznia 2009 roku odbyła się rekonstrukcja walk powstańczych w Wolsztynie (60 rekonstruktorów z bronią, 3,5 tysiąca widzów)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organizowano w Muzeum Regionalnym wystawę broni powstańczej ze zbiorów Muzeum Wojskowego w Drzon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czta wydała okolicznościowe pocztówki i stempe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liczne imprezy odbyły się w szkoł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organizowano rajd rowerowy po miejscach walk powstańczych naszego rejon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kontakty z mediami: artykuły o przebiegu obchodów zamieszczono w Głosie Wielkopolskim, w Gazecie Lubuskiej, w gazetach lokalnych, audycje w Telewizji Poznań, w lokalnej telewizji kablowej, w radiu Merkury, telewizja ogólnopolska kręciła w Wolsztynie film „Zapomniane Powstanie”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Bardzo dobrze układa się współpraca z Muzeum Regionalnym. Zgromadzono tam szereg pamiątek po powstaniu. Są tam: dokumenty, zdjęcia, mapy, fragmenty sztandarów i duża bibliografia o Powstaniu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ab/>
        <w:t>Podobnie układa się współpraca z Wolsztyńskim domem Kultury, który uświetniał występami artystycznymi nasze imprezy. Udostępniał też nagłośnienie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ab/>
        <w:t>Przedłużeniem pracy popularyzatorskiej Koła są uroczystości organizowane w szkołach. Prowadzi się tam obok apeli, gazetek, również lekcje tematyczne, oraz wycieczki do Muzeum i szlakiem walk powstańczych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ab/>
        <w:t>Ambitny program obchodów 90-tej rocznicy Powstania Wielkopolskiego mógł być zrealizowany dzięki współpracy i zaangażowaniu władz miasta i powiatu. Tylko dzięki zaangażowaniu pana burmistrza i starosty oraz wsparcie finansowe umożliwiło realizacje większości przedsięwzięć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ZANOWNI PAŃSTWO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Nasze wysiłki na rzecz upowszechnienia wiedzy o zwycięskim Powstaniu Wielkopolskim zostały dostrzeżone i docenione. Nasze Koło TPPW w Wolsztynie otrzymało tytuł: „Zasłużony dla Ziemi Wolsztyńskiej”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Trzej członkowie Koła zostali uhonorowani medalem TPPW „Wierni Tradycji”, oraz jeden z członków tytułem: „Zasłużony dla Powiatu Wolsztyńskiego”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both"/>
        <w:rPr>
          <w:sz w:val="28"/>
        </w:rPr>
      </w:pPr>
      <w:r>
        <w:rPr>
          <w:sz w:val="28"/>
        </w:rPr>
        <w:t>Prezes Koła Nr 2 TPPW w Wolsztynie</w:t>
      </w:r>
    </w:p>
    <w:p>
      <w:pPr>
        <w:pStyle w:val="Normal"/>
        <w:spacing w:lineRule="auto" w:line="360"/>
        <w:ind w:left="4248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bigniew Kowalewicz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35:00Z</dcterms:created>
  <dc:creator>uzytkownik</dc:creator>
  <dc:description/>
  <cp:keywords/>
  <dc:language>en-US</dc:language>
  <cp:lastModifiedBy>Waldek</cp:lastModifiedBy>
  <dcterms:modified xsi:type="dcterms:W3CDTF">2011-02-26T20:25:00Z</dcterms:modified>
  <cp:revision>4</cp:revision>
  <dc:subject/>
  <dc:title>SPRAWOZDANIE</dc:title>
</cp:coreProperties>
</file>