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GŁOSZENI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ab/>
        <w:t>Zarząd Powiatu Wolsztyńskiego, na podstawie ustawy o pożytku publicznym i wolontariacie z dnia 24 kwietnia 2003r. (Dz.U. 96/2003 poz. 873 ze zmianami) oraz przyjętej przez Radę Powiatu Wolsztyńskiego Uchwały Nr XLII/249/2006 z dnia 15 września 2006r,. w sprawie programu współpracy na 2007 rok Powiatu Wolsztyńskiego z organizacjami pozarządowymi, ogłasza konkurs ofert na realizację zadań publicznych w roku 2007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. Nauka, edukacja, oświata i wychowanie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tym w szczególności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a) zadania o charakterze edukacyjnym przeznaczone dla młodzieży, z zakresu edukacji ekologicznej, regionalnej, europejskiej i obywatelskiej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b) upowszechnianie wiedzy na temat kompetencji i działalności samorządu terytorialnego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c) organizacja zajęć dla młodzieży o specjalnych potrzebach edukacyjnych ze szczególnym uwzględnieniem młodzieży uzdolnionej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3. Kultura, sztuka, ochrona dóbr kultury i tradycji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tym w szczególnośc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a) imprezy przeznaczone dla dzieci i młodzieży nawiązujące do bogatej tradycji Polski i naszego powiatu,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b) imprezy osadzone w tradycji ludowej i regionalne, mające charakter folklorystyczny i edukacyjny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c) konkursy artystyczne dla dzieci i młodzieży, konkursy wiedzy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d) zadania o charakterze edukacyjnym i artystycznym, warsztaty plastyczne i muzyczne dla dzieci i młodzieży, konkursy poetyckie, konkursy plastyczne dla dzieci i młodzieży,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e) imprezy artystyczne i festiwale o zasięgu co najmniej powiatowym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f) imprezy upowszechniające tolerancję i kulturę demokracji oraz działania na rzecz zbliżenia między narodami, które na przestrzeni wieków żyjąc obok siebie  współtworzyły historię, tradycję i kulturę Polski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. Upowszechnianie kultury fizycznej i sportu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tym w szczególności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a) działania sportowe o zasięgu ponagimnazjalnym i powiatowym, promujące kulturę fizyczną wśród dzieci i młodzieży, ze szczególnym uwzględnieniem rozgrywek międzyszkolnych, mistrzostw powiatu, stanowiących eliminacje mistrzostw wyższego szczebla wynikających z kalendarza imprez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b) szkolenia sportowe dzieci i młodzieży w stowarzyszeniach kultury fizycznej, uczniowskich klubach sportowych, ludowych zespołach sportowy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Na realizację  zadań wymienionych w punkcie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2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przeznacza się środki w wysokości: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8.000,00</w:t>
      </w:r>
      <w:r>
        <w:rPr>
          <w:rFonts w:eastAsia="Lucida Sans Unicode" w:cs="Tahoma"/>
          <w:b/>
          <w:color w:val="auto"/>
          <w:sz w:val="21"/>
          <w:szCs w:val="21"/>
          <w:lang w:val="pl-PL" w:eastAsia="zxx" w:bidi="zxx"/>
        </w:rPr>
        <w:t xml:space="preserve"> zł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Na realizację  zadań wymienionych w punkcie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3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przeznacza się środki w wysokości: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20.000,00 zł </w:t>
      </w:r>
    </w:p>
    <w:p>
      <w:pPr>
        <w:pStyle w:val="Normal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Na realizację  zadań wymienionych w punkcie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4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przeznacza się środki w wysokości: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80.000,00 zł</w:t>
      </w:r>
      <w:r>
        <w:rPr>
          <w:rFonts w:eastAsia="Lucida Sans Unicode" w:cs="Tahoma"/>
          <w:b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O przyznanie dotacji mogą ubiegać się organizacje pozarządowe oraz podmioty wymienione w art. 3 ust. 3 Ustawy z dnia 24 kwietnia 2003 roku o działalności pożytku publicznego i o wolontariacie (Dz. U. Nr 96, poz. 873) posiadające odpowiednie doświadczenie w tym zakresie lub przygotowanie dające gwarancję pomyślanej organizacji. </w:t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Zasady oceny oferty obejmują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prawność formalną wnios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poprawność konstrukcji budżetu projekt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sięg zadania (co najmniej powiatowy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dotychczasowe doświadczenia we współpracy przy realizacji zadań w obszarze pożytku publicznego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iadane zasoby kadrowe i organizacyjne.</w:t>
      </w:r>
    </w:p>
    <w:p>
      <w:pPr>
        <w:pStyle w:val="Normal"/>
        <w:ind w:left="45" w:right="0" w:hanging="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ind w:left="45" w:right="0" w:hanging="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Zapraszamy do składania ofert (wniosków) wg nowego wzoru w terminie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do 05.02.2007r.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 Biurze Obsługi Petenta w Starostwie Powiatowym w Wolsztynie, ul. 5 Stycznia 5, 64-200 Wolszt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ab/>
        <w:t>Wzór oferty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wniosku) stanowi załącznik nr 1 do rozporządzenia Ministra Pracy i Polityki Społecznej z dnia 27 grudnia 2005r. w sprawie wzoru oferty realizacji zadania publicznego, ramowego wzoru umowy o wykonanie zadania publicznego i wzoru sprawozdania z wykonania tego zadania (Dz. U. Nr 264, poz. 2207). Wzór oferty można pobrać ze strony internetowej Starostwa Powiatowego w Wolsztynie: </w:t>
      </w:r>
      <w:hyperlink r:id="rId2">
        <w:r>
          <w:rPr>
            <w:rStyle w:val="InternetLink"/>
            <w:rFonts w:eastAsia="Lucida Sans Unicode" w:cs="Tahoma"/>
            <w:sz w:val="21"/>
            <w:szCs w:val="21"/>
            <w:lang w:val="pl-PL" w:eastAsia="zxx" w:bidi="zxx"/>
          </w:rPr>
          <w:t>www.powiatwolsztyn.pl</w:t>
        </w:r>
      </w:hyperlink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 - w dziale „inne; ogłoszenia, komunikaty” lub </w:t>
      </w:r>
      <w:hyperlink r:id="rId3">
        <w:r>
          <w:rPr>
            <w:rStyle w:val="InternetLink"/>
            <w:rFonts w:eastAsia="Lucida Sans Unicode" w:cs="Tahoma"/>
            <w:sz w:val="21"/>
            <w:szCs w:val="21"/>
            <w:lang w:val="pl-PL" w:eastAsia="zxx" w:bidi="zxx"/>
          </w:rPr>
          <w:t>www.bip.powiatwolsztyn.pl</w:t>
        </w:r>
      </w:hyperlink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i w Biurze Obsługi Petenta Starostwa Powiatowego w Wolsztynie.</w:t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>Dodatkowe informacje na temat systemu przyznawania dotacji można uzyskać w Wydziale Oświaty, Kultury, Sportu i Turystyki Starostwa Powiatowego w Wolsztynie, Budynek B, pokój nr 68, II piętro; tel. (068) 384 56 28.</w:t>
      </w:r>
    </w:p>
    <w:sectPr>
      <w:type w:val="nextPage"/>
      <w:pgSz w:w="11906" w:h="16838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hyperlink" Target="http://www.bip.powiatw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4:36Z</dcterms:created>
  <dc:creator/>
  <dc:description/>
  <dc:language>en-US</dc:language>
  <cp:lastModifiedBy/>
  <cp:lastPrinted>2007-01-02T12:13:00Z</cp:lastPrinted>
  <dcterms:modified xsi:type="dcterms:W3CDTF">2006-12-27T06:47:58Z</dcterms:modified>
  <cp:revision>3</cp:revision>
  <dc:subject/>
  <dc:title/>
</cp:coreProperties>
</file>