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)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 xml:space="preserve">/podmiotu*/jednostki organizacyjnej*)        </w:t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RGANIZACJI POZARZĄDOWEJ*/ PODMIOTU*/JEDNOSTKI ORGANIZACYJNEJ*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rodzaj zadania)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kładana na podstawie przepisów działu II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zdziału 2 ustawy z dnia 24 kwietnia 2003 r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Dz. U. Nr 96, poz. 873, z późn. zm.)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FORMIE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OWIERZENIA WYKONYWANIA ZADANIA*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Z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nazwa organu zlecającego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RAZ Z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NIOSKIEM O PRZYZNANIE DOTACJI ZE ŚRODKÓW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) przedmiot działalności statutowej: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751" w:hRule="atLeast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b) działalność statutowa odpłatna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158" w:hRule="atLeast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. Opis zadania</w:t>
      </w:r>
    </w:p>
    <w:p>
      <w:pPr>
        <w:pStyle w:val="Normal"/>
        <w:spacing w:before="24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Nazwa zadani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. Zakładane rezultaty realizacji zadania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left"/>
        <w:rPr>
          <w:rFonts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zxx" w:bidi="zxx"/>
        </w:rPr>
        <w:t>2. Kosztorys ze względu na rodzaj kosztów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56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15"/>
      </w:tblGrid>
      <w:tr>
        <w:trPr>
          <w:trHeight w:val="113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Lp.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Rodzaj mia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(w zł)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Z tego z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wnioskowanej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WWTabela"/>
              <w:rPr/>
            </w:pPr>
            <w:r>
              <w:rPr>
                <w:sz w:val="22"/>
              </w:rPr>
              <w:t>(w zł)*</w:t>
            </w: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ourier New" w:ascii="Courier New" w:hAnsi="Courier New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ascii="Courier New" w:hAnsi="Courier New" w:eastAsia="Lucida Sans Unicode" w:cs="Courier New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ourier New" w:ascii="Courier New" w:hAnsi="Courier New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V. Przewidywane źródła finansowania zadania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1.</w:t>
      </w:r>
    </w:p>
    <w:tbl>
      <w:tblPr>
        <w:tblW w:w="963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61"/>
      </w:tblGrid>
      <w:tr>
        <w:trPr/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pl-PL"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00%</w:t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tbl>
      <w:tblPr>
        <w:tblW w:w="963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tbl>
      <w:tblPr>
        <w:tblW w:w="963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240" w:after="24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. Inne wybrane informacje dotyczące zadani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3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r>
    </w:p>
    <w:tbl>
      <w:tblPr>
        <w:tblW w:w="927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27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am(-my), że:</w:t>
      </w:r>
    </w:p>
    <w:p>
      <w:pPr>
        <w:pStyle w:val="WWTekstpodstawowy2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 proponowane zadanie w całości mieści się w zakresie działalności naszej organizacji pozarządowej*/ podmiotu*/jednostki organizacyjnej*/,</w:t>
      </w:r>
    </w:p>
    <w:p>
      <w:pPr>
        <w:pStyle w:val="WWTekstpodstawowy2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 w ramach składanej oferty przewidujemy pobieranie*/niepobieranie* opłat od adresatów zadania,</w:t>
      </w:r>
    </w:p>
    <w:p>
      <w:pPr>
        <w:pStyle w:val="WWTekstpodstawowy2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) organizacja pozarządowa*/ podmiot*/ jednostka organizacyjna*/ jest związana(-ny) niniejszą ofertą przez okres do dnia ...............................,</w:t>
      </w:r>
    </w:p>
    <w:p>
      <w:pPr>
        <w:pStyle w:val="WWTekstpodstawowy2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i i ewentualne referencj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świadczenie złożenia ofert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27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notacje urzędowe (nie wypełniać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27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abela">
    <w:name w:val="WW-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3:02Z</dcterms:created>
  <dc:creator>Agnieszka Strojek</dc:creator>
  <dc:description/>
  <dc:language>en-US</dc:language>
  <cp:lastModifiedBy/>
  <cp:lastPrinted>2006-12-15T11:38:00Z</cp:lastPrinted>
  <dcterms:modified xsi:type="dcterms:W3CDTF">2007-01-02T09:36:49Z</dcterms:modified>
  <cp:revision>4</cp:revision>
  <dc:subject/>
  <dc:title/>
</cp:coreProperties>
</file>