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BWIESZCZENIE KOMISJI OKRĘGOWEJ NR 213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</w:rPr>
        <w:t xml:space="preserve">W </w:t>
      </w:r>
      <w:r>
        <w:rPr>
          <w:b/>
          <w:iCs/>
          <w:sz w:val="32"/>
        </w:rPr>
        <w:t>GMINIE W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BWODÓW GŁ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ĘGU WYBORCZYM NR 213 OBEJMUJĄCYM OBSZAR GMINY WOLSZT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RADY POWIATOWEJ WIELKOPOLSKIEJ IZBY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ECIE WOLSZTYŃSKIM</w:t>
      </w:r>
    </w:p>
    <w:p>
      <w:pPr>
        <w:pStyle w:val="Normal"/>
        <w:jc w:val="center"/>
        <w:rPr/>
      </w:pPr>
      <w:r>
        <w:rPr>
          <w:b/>
        </w:rPr>
        <w:t>ZARZĄDZONYCH NA 4 LUTEGO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26305" cy="569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2905"/>
                              <w:gridCol w:w="2481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 obwodu wyborczego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ranica obwodu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iedziba obwodowej komisji wybo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ębłowo – sołec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adyń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tary Widzim – sołec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y Widzim – sołectw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zkoła Podstaw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-223 Kębł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. (0-68) 384 19 9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/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 – sołectw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a Obra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Świętno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dno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lcze  - sołectw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zkoła Podstaw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 Obr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l. Szkolna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-211 Ob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(0-68) 384 12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/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amowo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rzyna -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orzemin -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morowo – sołectw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ałek Wielki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owodowo – sołec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arpicko - sołectwo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łoki – sołec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we Tło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y Młyn     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łocko – sołec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ościeszyn     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drogo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rłożnia Gościeszyń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łożnia Wolszt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rłożnia                           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ola Dąbrowiecka    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ołectwo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olsztyn  - mi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Zespół Szkół Specjal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l. 5 Stycznia 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-200 Wolszt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(0-68) 384 23 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3/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roniawy          sołec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or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a Dąbrowa – sołectw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8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ra Dąbrowa  -  sołectwo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zkoła Podstaw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l. Dworcow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-233 Wroni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. (0-68) 384 16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48.65pt;mso-wrap-distance-left:7.05pt;mso-wrap-distance-right:7.05pt;mso-wrap-distance-top:0pt;mso-wrap-distance-bottom:0pt;margin-top:4.9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2905"/>
                        <w:gridCol w:w="2481"/>
                      </w:tblGrid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 obwodu wyborczego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ranica obwodu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iedziba obwodowej komisji wybor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ębłowo – sołect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dyń –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ry Widzim – sołect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y Widzim – sołectw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-223 Kębł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. (0-68) 384 19 9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/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 – sołectw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a Obra –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ętno –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dno –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cze  - sołectwo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 Obr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Szkoln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-211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(0-68) 384 12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/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amowo –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zyna -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zemin -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orowo – sołectw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ałek Wielki –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wodowo – sołect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arpicko - sołectwo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łoki – sołect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49.75pt;margin-top:1.15pt;width:13.65pt;height:20.6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Nowe Tło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y Młyn     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łocko – sołect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47.5pt;margin-top:1.2pt;width:13.65pt;height:20.6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Gościeszyn     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103.25pt;margin-top:9.85pt;width:10.6pt;height:51.1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Zdrogow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rłożnia Gościeszyńs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łożnia Wolsztyńs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łożnia                     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Wola Dąbrowiecka   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ołectwo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lsztyn  - mia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espół Szkół Specjal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5 Stycznia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-200 Wolszt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(0-68) 384 23 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3/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shape id="shape_0" stroked="t" o:allowincell="t" style="position:absolute;margin-left:46.85pt;margin-top:1.7pt;width:9.25pt;height:18.1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Wroniawy          sołectw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or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a Dąbrowa – sołect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8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ra Dąbrowa  -  sołectwo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koła Podstaw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l. Dworc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-233 Wroni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(0-68) 384 16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1825</wp:posOffset>
                </wp:positionH>
                <wp:positionV relativeFrom="paragraph">
                  <wp:posOffset>14605</wp:posOffset>
                </wp:positionV>
                <wp:extent cx="173990" cy="26289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6280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75pt;margin-top:1.15pt;width:13.65pt;height: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5240</wp:posOffset>
                </wp:positionV>
                <wp:extent cx="173990" cy="2628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62800"/>
                        </a:xfrm>
                        <a:custGeom>
                          <a:avLst/>
                          <a:gdLst>
                            <a:gd name="textAreaLeft" fmla="*/ 0 w 98640"/>
                            <a:gd name="textAreaRight" fmla="*/ 35640 w 9864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5pt;margin-top:1.2pt;width:13.65pt;height: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125095</wp:posOffset>
                </wp:positionV>
                <wp:extent cx="135255" cy="64960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4944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27720 w 76680"/>
                            <a:gd name="textAreaTop" fmla="*/ 9360 h 368280"/>
                            <a:gd name="textAreaBottom" fmla="*/ 358920 h 36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3.25pt;margin-top:9.85pt;width:10.6pt;height:5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21590</wp:posOffset>
                </wp:positionV>
                <wp:extent cx="118110" cy="230505"/>
                <wp:effectExtent l="0" t="571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0400"/>
                        </a:xfrm>
                        <a:custGeom>
                          <a:avLst/>
                          <a:gdLst>
                            <a:gd name="textAreaLeft" fmla="*/ 0 w 66960"/>
                            <a:gd name="textAreaRight" fmla="*/ 24120 w 66960"/>
                            <a:gd name="textAreaTop" fmla="*/ 3240 h 130680"/>
                            <a:gd name="textAreaBottom" fmla="*/ 12744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85pt;margin-top:1.7pt;width:9.25pt;height:18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 xml:space="preserve">   Przewodniczący Komisji Okręgowej</w:t>
      </w:r>
    </w:p>
    <w:p>
      <w:pPr>
        <w:pStyle w:val="Normal"/>
        <w:tabs>
          <w:tab w:val="clear" w:pos="708"/>
          <w:tab w:val="center" w:pos="729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7293" w:leader="none"/>
        </w:tabs>
        <w:rPr/>
      </w:pPr>
      <w:r>
        <w:rPr/>
        <w:tab/>
        <w:t>Stanisław Cegl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Głosowanie przeprowadzone zostanie w siedzibach komisji  obwodowych od godz. 8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>. Spis członków Izby Rolniczej uprawnionych do udziału w głosowaniu będzie wyłożony do publicznego wglądu w siedzibie urzędu gminy w dniach od 22.01.2007 do 26.01.2007  w godzinach od 8</w:t>
      </w:r>
      <w:r>
        <w:rPr>
          <w:vertAlign w:val="superscript"/>
        </w:rPr>
        <w:t>00</w:t>
      </w:r>
      <w:r>
        <w:rPr/>
        <w:t xml:space="preserve"> do14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9:00Z</dcterms:created>
  <dc:creator>LG</dc:creator>
  <dc:description/>
  <dc:language>en-US</dc:language>
  <cp:lastModifiedBy>WIR</cp:lastModifiedBy>
  <cp:lastPrinted>2007-01-09T14:01:00Z</cp:lastPrinted>
  <dcterms:modified xsi:type="dcterms:W3CDTF">2007-01-10T06:31:00Z</dcterms:modified>
  <cp:revision>8</cp:revision>
  <dc:subject/>
  <dc:title>OBWIESZCZENIE KOMISJI OKRĘGOWEJ NR </dc:title>
</cp:coreProperties>
</file>